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340" w:right="89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342900</wp:posOffset>
            </wp:positionV>
            <wp:extent cx="217170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МОУДПОС Центр информационных технологий приглашает учащихся 5-х-11-х классов и педагогов образовательных учреждений принять участие в 6-ой межрегиональной Дистанционной Обучающей Олимпиаде по Математике (ДООМ)</w:t>
      </w:r>
    </w:p>
    <w:p>
      <w:pPr>
        <w:pStyle w:val="Style16"/>
        <w:spacing w:before="0" w:after="0"/>
        <w:ind w:left="2340" w:right="89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тема: 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Математика случая: Логика. Вероятность. Статистика»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right="175" w:firstLine="7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59" w:firstLine="90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«Всем правит случай. </w:t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>Знать бы еще, кто правит случаем».</w:t>
        <w:br/>
        <w:t>Станислав Ежи Лец</w:t>
      </w:r>
    </w:p>
    <w:p>
      <w:pPr>
        <w:pStyle w:val="Normal"/>
        <w:ind w:left="467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459" w:firstLine="900"/>
        <w:jc w:val="center"/>
        <w:rPr/>
      </w:pPr>
      <w:r>
        <w:rPr>
          <w:b/>
          <w:sz w:val="22"/>
          <w:szCs w:val="22"/>
        </w:rPr>
        <w:t xml:space="preserve">Приветствуем вас, талантливые, </w:t>
        <w:br/>
        <w:t xml:space="preserve"> любознательные школьники и их мудрые наставники!</w:t>
      </w:r>
    </w:p>
    <w:p>
      <w:pPr>
        <w:pStyle w:val="Normal"/>
        <w:tabs>
          <w:tab w:val="clear" w:pos="708"/>
          <w:tab w:val="left" w:pos="720" w:leader="none"/>
        </w:tabs>
        <w:ind w:right="459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1" w:firstLine="709"/>
        <w:jc w:val="both"/>
        <w:rPr/>
      </w:pPr>
      <w:r>
        <w:rPr>
          <w:color w:val="000000"/>
          <w:sz w:val="22"/>
          <w:szCs w:val="22"/>
        </w:rPr>
        <w:t>Как часто мы употребляем в речи словосочетания случайная встреча, случайная поломка, случайная находка, случайная ошибка! Случаются на свете случайности! Когда же люди пытаются спрогнозировать наступление того или иного события, говорят: «это невероятно», «более вероятно», «можно утверждать со стопроцентной вероятностью». При этом они обычно опираются на интуицию или жизненный опыт.</w:t>
      </w:r>
    </w:p>
    <w:p>
      <w:pPr>
        <w:pStyle w:val="Normal"/>
        <w:ind w:right="-5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может быть, «Его Величество Случай» подчиняется вполне определённым законам, правилам? Задумывались ли Вы когда-нибудь над вопросом: можно ли точно просчитать вероятности различных случайных событий? </w:t>
      </w:r>
    </w:p>
    <w:p>
      <w:pPr>
        <w:pStyle w:val="Normal"/>
        <w:ind w:right="-51" w:firstLine="709"/>
        <w:jc w:val="both"/>
        <w:rPr/>
      </w:pPr>
      <w:r>
        <w:rPr>
          <w:color w:val="000000"/>
          <w:sz w:val="22"/>
          <w:szCs w:val="22"/>
        </w:rPr>
        <w:t xml:space="preserve">Оказывается, еще в древности люди заметили, что каждое случайное событие подчиняется определенной закономерности. И именно это явилось объективной предпосылкой для возникновения науки о случайных явлениях. </w:t>
      </w:r>
    </w:p>
    <w:p>
      <w:pPr>
        <w:pStyle w:val="Normal"/>
        <w:tabs>
          <w:tab w:val="clear" w:pos="708"/>
          <w:tab w:val="left" w:pos="720" w:leader="none"/>
        </w:tabs>
        <w:ind w:right="-51" w:firstLine="709"/>
        <w:jc w:val="both"/>
        <w:rPr/>
      </w:pPr>
      <w:r>
        <w:rPr>
          <w:color w:val="000000"/>
          <w:sz w:val="22"/>
          <w:szCs w:val="22"/>
        </w:rPr>
        <w:t>Приглашаем Вас в путешествие по одному из самых загадочных разделов математики – «</w:t>
      </w:r>
      <w:r>
        <w:rPr>
          <w:b/>
          <w:bCs/>
          <w:iCs/>
          <w:sz w:val="22"/>
          <w:szCs w:val="22"/>
        </w:rPr>
        <w:t>Логика. Вероятность. Статистика</w:t>
      </w:r>
      <w:r>
        <w:rPr>
          <w:color w:val="000000"/>
          <w:sz w:val="22"/>
          <w:szCs w:val="22"/>
        </w:rPr>
        <w:t>». 6-я межрегиональная Дистанционная Обучающая Олимпиада по Математике посвящена «</w:t>
      </w:r>
      <w:r>
        <w:rPr>
          <w:b/>
          <w:bCs/>
          <w:iCs/>
          <w:sz w:val="22"/>
          <w:szCs w:val="22"/>
        </w:rPr>
        <w:t>математике случая</w:t>
      </w:r>
      <w:r>
        <w:rPr>
          <w:color w:val="000000"/>
          <w:sz w:val="22"/>
          <w:szCs w:val="22"/>
        </w:rPr>
        <w:t xml:space="preserve">». Участникам олимпиады предстоит погрузиться в удивительный мир вероятностей, обогатить свои представления о современной картине мира и методах его исследования, осмыслить вероятностный характер многих реальных зависимостей и роль статистики как источника социально значимой информации. А использование новых информационных технологий позволит увидеть математику в совершенно новом свете. </w:t>
      </w:r>
    </w:p>
    <w:p>
      <w:pPr>
        <w:pStyle w:val="Normal"/>
        <w:tabs>
          <w:tab w:val="clear" w:pos="708"/>
          <w:tab w:val="left" w:pos="720" w:leader="none"/>
        </w:tabs>
        <w:ind w:right="-51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я математики могут принять участие в дистанционном методическом семинаре «Прикладная и практическая направленность обучения математике»: поделиться своим опытом, познакомиться с опытом коллег и заработать баллы для своей команды.</w:t>
      </w:r>
    </w:p>
    <w:p>
      <w:pPr>
        <w:pStyle w:val="Normal"/>
        <w:ind w:firstLine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 проведения ДООМ: с 04.10.10 г. по 22.12.10 г.</w:t>
      </w:r>
    </w:p>
    <w:p>
      <w:pPr>
        <w:pStyle w:val="Normal"/>
        <w:ind w:left="540" w:right="459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олимпиады могут стать команды учащихся 5-х – 11-х классов образовательных учреждений под руководством локального координатора – учителя математики. Количество координаторов – не более 2 человек. Олимпиада проводится в двух возрастных категориях: младшая возрастная группа (5 – 8 классы) и старшая возрастная группа (9 – 11 классы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оведения олимпиады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Олимпиада проводится дистанционно; взаимодействие участников, руководителей и координатора ДООМ осуществляется </w:t>
      </w:r>
      <w:r>
        <w:rPr>
          <w:sz w:val="22"/>
          <w:szCs w:val="22"/>
        </w:rPr>
        <w:t xml:space="preserve">посредством сервисов Интернет и электронной почт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олимпиаде бесплатно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робнее на страницах олимпиады в ТолВики </w:t>
      </w:r>
      <w:hyperlink r:id="rId3">
        <w:r>
          <w:rPr>
            <w:rStyle w:val="InternetLink"/>
            <w:bCs/>
            <w:i/>
            <w:sz w:val="22"/>
            <w:szCs w:val="22"/>
          </w:rPr>
          <w:t>http://tgl.net.ru/wiki/index.php/Категория:Проект_ДООМ</w:t>
        </w:r>
      </w:hyperlink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подготовлен и реализуется МОУ ДПОС Центром информационных технологий г.о. Тольятти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екта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ссен Елена Гергардовна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проекта: Калугина Инна Генриховн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необходимо до 12 октября 2010 года направить з</w:t>
      </w:r>
      <w:r>
        <w:rPr>
          <w:color w:val="000000"/>
          <w:sz w:val="22"/>
          <w:szCs w:val="22"/>
        </w:rPr>
        <w:t>аявку на участие (Приложение № 1) электронным письмом на адрес координатора олимпиады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doom@</w:t>
        </w:r>
        <w:r>
          <w:rPr>
            <w:rStyle w:val="InternetLink"/>
            <w:bCs/>
            <w:sz w:val="22"/>
            <w:szCs w:val="22"/>
            <w:lang w:val="en-US"/>
          </w:rPr>
          <w:t>itc</w:t>
        </w:r>
        <w:r>
          <w:rPr>
            <w:rStyle w:val="InternetLink"/>
            <w:bCs/>
            <w:sz w:val="22"/>
            <w:szCs w:val="22"/>
          </w:rPr>
          <w:t>.tgl.ru</w:t>
        </w:r>
      </w:hyperlink>
      <w:r>
        <w:rPr>
          <w:sz w:val="22"/>
          <w:szCs w:val="22"/>
        </w:rPr>
        <w:t>. (</w:t>
      </w:r>
      <w:r>
        <w:rPr>
          <w:color w:val="000000"/>
          <w:sz w:val="22"/>
          <w:szCs w:val="22"/>
        </w:rPr>
        <w:t>Обработка персональных данных проводится в соответствии с требованиями законодательства РФ)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бро пожаловать в ДООМ «Математика случая: Логика. Вероятность. Статистика»!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на участие в</w:t>
      </w:r>
      <w:r>
        <w:rPr>
          <w:b/>
          <w:bCs/>
          <w:sz w:val="22"/>
          <w:szCs w:val="22"/>
        </w:rPr>
        <w:t xml:space="preserve"> 6-ой межрегиональ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танционной Обучающей Олимпиаде по Математике (ДОО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читель математики: </w:t>
      </w:r>
      <w:r>
        <w:rPr>
          <w:i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: </w:t>
      </w:r>
      <w:r>
        <w:rPr>
          <w:i/>
          <w:sz w:val="22"/>
          <w:szCs w:val="22"/>
        </w:rPr>
        <w:t>(используйте общепринятые сокращени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ехнический консультант (если есть): </w:t>
      </w:r>
      <w:r>
        <w:rPr>
          <w:i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звание населенного пункта: </w:t>
      </w:r>
      <w:r>
        <w:rPr>
          <w:i/>
          <w:sz w:val="22"/>
          <w:szCs w:val="22"/>
        </w:rPr>
        <w:t>(область, край, республика, город (поселок, село и др.)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-mail команды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-mail школы (резервный, если есть)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едполагаемое количество участников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 условиями олимпиады согласен (а): </w:t>
      </w:r>
      <w:r>
        <w:rPr>
          <w:i/>
          <w:sz w:val="22"/>
          <w:szCs w:val="22"/>
        </w:rPr>
        <w:t>(да/нет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гласие на обработку персональных данных координатором олимпиады с целью организации участия команды в олимпиаде: 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Обработка персональных данных проводится в соответствии с требованиями законодательства РФ и включает в себя следующие действия (операции): сбор, систематизацию, накопление, хранение, использование, распространение (в том числе передачу), обезличивание, блокирование, уничтожение персональных данных.</w:t>
      </w:r>
    </w:p>
    <w:sectPr>
      <w:footerReference w:type="default" r:id="rId5"/>
      <w:type w:val="nextPage"/>
      <w:pgSz w:w="11906" w:h="16838"/>
      <w:pgMar w:left="900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6840" w:leader="none"/>
      </w:tabs>
      <w:ind w:left="540" w:right="3775" w:firstLine="540"/>
      <w:jc w:val="both"/>
    </w:pPr>
    <w:rPr>
      <w:i/>
      <w:sz w:val="28"/>
      <w:szCs w:val="28"/>
    </w:rPr>
  </w:style>
  <w:style w:type="paragraph" w:styleId="Vvv">
    <w:name w:val="vvv"/>
    <w:basedOn w:val="Heading3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h">
    <w:name w:val="Стильhh"/>
    <w:basedOn w:val="Normal"/>
    <w:qFormat/>
    <w:pPr/>
    <w:rPr>
      <w:i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9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gl.net.ru/wiki/index.php/&#1050;&#1072;&#1090;&#1077;&#1075;&#1086;&#1088;&#1080;&#1103;:&#1055;&#1088;&#1086;&#1077;&#1082;&#1090;_&#1044;&#1054;&#1054;&#1052;" TargetMode="External"/><Relationship Id="rId4" Type="http://schemas.openxmlformats.org/officeDocument/2006/relationships/hyperlink" Target="mailto:doom@itc.tg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9:00Z</dcterms:created>
  <dc:creator>Elena G. Tyssen</dc:creator>
  <dc:description/>
  <cp:keywords/>
  <dc:language>en-US</dc:language>
  <cp:lastModifiedBy>gip</cp:lastModifiedBy>
  <cp:lastPrinted>2010-09-22T08:14:00Z</cp:lastPrinted>
  <dcterms:modified xsi:type="dcterms:W3CDTF">2010-10-04T06:19:00Z</dcterms:modified>
  <cp:revision>2</cp:revision>
  <dc:subject/>
  <dc:title>Добрый день уважаемые участники дистанционной обучающей олимпиады по математике</dc:title>
</cp:coreProperties>
</file>