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-534670</wp:posOffset>
            </wp:positionV>
            <wp:extent cx="6372225" cy="13468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ЕННИЕ И ЗИМНИЕ КАНИКУЛЫ В ВДЦ «ОРЛЕНОК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Чувашское региональное отделение Лиги юных журналистов Российской Федерации и Всероссийский детский центр «Орлёнок» приглашает мальчишек и девчонок, студентов и учителей принять участие в осенних и зимних проектах в дружной и веселой компании орлят, использовать уникальный шанс побывать на Черноморском побереж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бят ждут увлекательные экскурсии по территории знаменитого на всю страну Центра, во время которых они познакомятся с легендами и традициями «Орлёнка». В доме авиации и космонавтики они смогут попробовать свои силы на авиакосмических тренажерах, а для любителей ночного неба в Центре работает Астрономическая обсерватория, где можно полюбоваться звездами. И это еще не все — бассейн, уроки творчества, занятия на скалодроме и в тире, спортивные и развлекательные мероприятия ждут ребят во время осенних и зимних каникул. Для тех, кому нужна помощь по школьным предметам, откроет свои двери уникальная школа Цент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пешите подарить ребенку замечательный отды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Условия пребывания дет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и размещаются на базе детских лагере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"Штормовой",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"Солнечный" 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— это архитектурные сооружения с набором всех помещений, необходимых для размещения и обслуживания детей. В каждом детском лагере имеются душевые комнаты, своя столовая, медицинские пункты, специально оборудованные места для отрядной работы, летние эстрады, хозяйственные, вспомогательные помещения, сушильная и гладильная комнаты, есть свои хорошо оборудованные спортивные площадки для занятий футболом, волейболом, баскетболом и подвижными игр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В лагере ребятам предлагается рациональное трёхразовое питание, разработанное в соответствии с рекомендациями Института гигиены питания, так как полноценное питание детей и подростков ВДЦ «Орлёнок» является одним из важнейших факторов в укреплении их здоровья. Организация питания и проживания детей осуществляется в соответствии с нормативами и санитарно-гигиеническими требованиями, предусмотренными СанПиН 2.4.4.1204-03 «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ой группой детей в дневное и ночное время суток будут закреплены два квалифицированных педагога, это люди с высшим или средним специальным педагогическим образованием, прошедшие специальную подготовку в школе педагогических работников Цент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период пребывания в Центре «Орленок» гарантируется обеспечение личной и имущественной безопасности каждого ребенка, так как территория Центра круглосуточно охраняется сотрудниками службы  охраны внутриобъектового режима и отдельной ротой по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Центре мы найдем индивидуальный подход к каждому ребенку.  Познакомим с историей и традициями «Орленка», предоставим огромное пространство для реализации талантов и способностей детей.  Ребятам будет предложен не пассивный, а активный отдых, во время которого  они  смогут приобрести новый опыт (образовательный, интеллектуальный, лидерский, творческий), который, конечно же, пригодится им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а: «</w:t>
      </w:r>
      <w:r>
        <w:rPr>
          <w:rFonts w:cs="Times New Roman" w:ascii="Times New Roman" w:hAnsi="Times New Roman"/>
          <w:b/>
          <w:sz w:val="24"/>
          <w:szCs w:val="24"/>
        </w:rPr>
        <w:t>КРУТОЙ ВИРАЖ НА МОРЕ  В ВДЦ «ОРЛЕНОК»! (2-7 ноября 2011 го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1 день — заезд с 08.00 до 12.00. Обе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зорная экскурсия по территории Всероссийского Детского Центра «Орлёнок». Игры на знакомство, игры на развитие коммуникативных способностей, подвижные игры. Экскурсия в Дом Авиации и Космонавтики. Посещение плавательного бассейна. Культурно-развлекательное мероприятие «Море, Солнце, 100 фантазий», направленное на знакомство детей с Детским Центром 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иско-музыкальная программа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. Бинго-шоу. Старт игры «Хай-джек!». МИГ (сюжетно-ролевая игра). Шоу «Последний герой». «Вспоминая ВСЁ». Телепоказ. Свечка, от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2 день — Завтрак. Обед. 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гры на взаимодействие ребят, подвижные игры. Прогулки по набережной и Центральной Усадьбе Центра. Кинопроект с обсуждением фильма.  Посещение плавательного бассейна (занятие по аквааэробике). Кружковое занятие в Отделе Детского Творчества.  «Вечер легенд». </w:t>
      </w:r>
      <w:r>
        <w:rPr>
          <w:rFonts w:cs="Times New Roman" w:ascii="Times New Roman" w:hAnsi="Times New Roman"/>
          <w:sz w:val="24"/>
          <w:szCs w:val="24"/>
        </w:rPr>
        <w:t>Журналистское расследование (творческая игра). По окончании: 6 стихий, баблыши, мумми-страйк, книгра, словеска. Шоу начинающих репортеров «Совершенно секретно». МИГ (сюжетно-ролевая игра) «Принципиальный выбор». Свечка, от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3 день — Завтрак. Обед. 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уристическая тропа. Экскурсия в Астрономическую Обсерваторию. Спортивные часы (волейбол, баскетбол, футбол). Кружковые занятия в Отделе Детского Творчества, Диско-музыкальная программа «Стартинейджер». Ролевая игра </w:t>
      </w:r>
      <w:r>
        <w:rPr>
          <w:rFonts w:cs="Times New Roman" w:ascii="Times New Roman" w:hAnsi="Times New Roman"/>
          <w:sz w:val="24"/>
          <w:szCs w:val="24"/>
        </w:rPr>
        <w:t>«Светлые и темные». По окончании: 6 стихий, баблыши, мумми-страйк, книгра, словеска, 100 к 1 (тематика – «Начжурство»), МОГАЗ (игра), Телевикторина «Что? Где? Когда?». Свечка, отб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4 день — Завтрак. Обед. 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Экскурсия на Пожарно-техническую выставку. Интеллектуальная игра «Путешествие по «Орленку». Просмотр фильма с обсуждением. Часы здоровья с прогулками по набережной и подвижными играми. Посещение плавательного бассейна. Диско-музыкальная программа. Ролевые игры </w:t>
      </w:r>
      <w:r>
        <w:rPr>
          <w:rFonts w:cs="Times New Roman" w:ascii="Times New Roman" w:hAnsi="Times New Roman"/>
          <w:sz w:val="24"/>
          <w:szCs w:val="24"/>
        </w:rPr>
        <w:t xml:space="preserve">«Маршаллы», «Охота на волков». По окончании: 6 стихий, баблыши, мумми-страйк, книгра, словеска. Фишер-шоу. МИГ (сюжетно-ролевая игра). Тандем-шоу. Игра «Звездные войн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5 день — Завтрак. Обед. Ужин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алодром. Ролевые игры. Просмотр фильма с обсуждением. Часы здоровья с прогулками по набережной и подвижными играми. Посещение плавательного бассейна.</w:t>
      </w:r>
      <w:r>
        <w:rPr>
          <w:rFonts w:cs="Times New Roman" w:ascii="Times New Roman" w:hAnsi="Times New Roman"/>
          <w:sz w:val="24"/>
          <w:szCs w:val="24"/>
        </w:rPr>
        <w:t xml:space="preserve"> Игра «Оборотень». По окончании: 6 стихий, баблыши, мумми-страйк, книгра, словеска. Игра «Королевство». БРИГ «Радостный улей». Игровые кондалы. Свечка, от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6 ден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завтр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прогулки по набережной, по Центральной Усадьбе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тивно — творческие дела «Оставляю вам на память...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Чемоданчик в дорогу», «Вот бы взять нам на память...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разъезд до 1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 желанию можно посетить концерты фестиваля «Орлята Росс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осле окончания программы каждому участнику проекта выделяется Сертифи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ОГРАММА НА ЗИМНИЕ КАНИКУЛЫ (3-8 января 2012 года) будет утверждена в середине декабря 201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ополнительно в программу пребывания можно включ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экологическая экскурсия по территории ВДЦ «Орлёнок» - 5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сещение теннисного зала (1 час) — 6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анятия в зале лечебной физкультуры с высококвалифицированным специалистом (1час) — 200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аждому ребенку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серокопию свидетельства о рождении и страхового медицинского поли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справку об эпидемиологическом окружении на предмет отсутствия контактов с инфекционными больными в школе и по месту ж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правку от педиатра о состояни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ля посещения бассейна: справку от врача-дерматолога, анализ кала на яйца гельми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ждому сопровождающему необходимо и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эпидемиологическом окружении на предмет отсутствия контактов с инфекционными больными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сещения бассейна: справку от врача-дерматолога, анализ кала на яйца гельми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 участников от 8 лет до студенческого возраста. Могут поехать также учителя и родители. Взрослые живут в одном домике с детьми. </w:t>
        <w:br/>
        <w:t>Форма заявки: ФИО, дата рождения, домашний адрес, серия и номер паспорта (или свидетельства о рождении), контактный телефон, учебное заведение или место работы, время прибытия (город прибытия, номер поезда и вагон, время прибы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6500 рублей. В стоимость входят питание и проживание в лагере «Стремительный» или "Штормовой", работа вожатых, медиков и приглашенных специалистов, посещение пляжа Орленка (при теплой воде) и бассейна, учебная программа по лидерству и журналистике, посещение музеев, занятия на скалодроме, развлекательная и игровая программа. В лагерь селят после проверки медкарты (мед.карта Орленка в прикр. файле).</w:t>
        <w:br/>
        <w:t>Взрослые живут с ребятами в одном лагере. Для школьников необходимо оформить мед. карту Орленка. Готовы отправить ее по эл.почте.</w:t>
        <w:br/>
        <w:t>Конкурсного отбора среди ребят нет.</w:t>
        <w:br/>
        <w:t>Если в группе 10 и больше человек, то взрослый руководитель (сопровождающий) принимается бесплатно</w:t>
        <w:br/>
        <w:t>Оплатить путевку можно перевести заранее или оплатить на месте. Счет для перевода взноса:</w:t>
        <w:br/>
        <w:t>Суховей Евгений Николаевич</w:t>
        <w:br/>
        <w:t>Номер счета 40817810110530003263</w:t>
        <w:br/>
        <w:t>Филиал №6318 Банка ВТБ 24 (ЗАО) в г. Самаре</w:t>
        <w:br/>
        <w:t>К/С 30101810700000000955 в Стара-Загорском РКЦ ГУ ЦБ по Самарской области</w:t>
        <w:br/>
        <w:t>БИК 043602955</w:t>
        <w:br/>
        <w:t>ИНН 7710353606</w:t>
        <w:br/>
        <w:t>КПП 775001001</w:t>
        <w:br/>
        <w:t>Не забудьте взять справку из СЭС</w:t>
        <w:br/>
        <w:t>С уважением, Суховей Евгений, координатор Лиги юных журналис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890519861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ные письма с заявками принимаются только на электронные адреса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52004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er-orlyonok.ru/camp/shtormovoy/" TargetMode="External"/><Relationship Id="rId4" Type="http://schemas.openxmlformats.org/officeDocument/2006/relationships/hyperlink" Target="http://center-orlyonok.ru/camp/solnichny/" TargetMode="External"/><Relationship Id="rId5" Type="http://schemas.openxmlformats.org/officeDocument/2006/relationships/hyperlink" Target="mailto:vv14@mail.ru" TargetMode="External"/><Relationship Id="rId6" Type="http://schemas.openxmlformats.org/officeDocument/2006/relationships/hyperlink" Target="mailto:vv152004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9:00Z</dcterms:created>
  <dc:creator>Admin</dc:creator>
  <dc:description/>
  <cp:keywords/>
  <dc:language>en-US</dc:language>
  <cp:lastModifiedBy>пользователь</cp:lastModifiedBy>
  <dcterms:modified xsi:type="dcterms:W3CDTF">2011-10-04T10:51:00Z</dcterms:modified>
  <cp:revision>3</cp:revision>
  <dc:subject/>
  <dc:title/>
</cp:coreProperties>
</file>